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</w:rPr>
        <w:t>Week One:  Data, Probability, an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36"/>
        </w:rPr>
        <w:t>Significance &amp; Hypothesis Te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Descriptive statistics</w:t>
      </w:r>
      <w:r>
        <w:rPr>
          <w:rFonts w:cs="Arial" w:ascii="Arial" w:hAnsi="Arial"/>
          <w:sz w:val="36"/>
        </w:rPr>
        <w:t>:  the collection, organization, summarization, and presentation of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u w:val="single"/>
        </w:rPr>
        <w:t>Inferential statistics</w:t>
      </w:r>
      <w:r>
        <w:rPr>
          <w:rFonts w:cs="Arial" w:ascii="Arial" w:hAnsi="Arial"/>
          <w:sz w:val="36"/>
        </w:rPr>
        <w:t>:  the making of inferences from samples to populations, performing hypothesis testing, determining relationships among variables, and making predi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a and datu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ariable type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discrete: a variable that can only take on certain valu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-example: number of trees over 10’ tall in a plo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continuous:  a variable that could be any conceivable value within an observed rang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Data Matrix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6"/>
        <w:gridCol w:w="1884"/>
        <w:gridCol w:w="1872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umn 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umn 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umn 3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row 1 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case #1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individuals </w:t>
            </w:r>
            <w:r>
              <w:rPr>
                <w:rFonts w:eastAsia="Symbol" w:cs="Symbol" w:ascii="Symbol" w:hAnsi="Symbol"/>
                <w:sz w:val="36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    </w:t>
            </w:r>
            <w:r>
              <w:rPr>
                <w:rFonts w:eastAsia="Symbol" w:cs="Symbol" w:ascii="Symbol" w:hAnsi="Symbol"/>
                <w:sz w:val="36"/>
              </w:rPr>
              <w:t>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w 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w 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Measurement Scal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nominal: categories, classified by some particular quality or set of qualities  (eg. color, specie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ordinal: ranked or order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antitative comparisons are not possibl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faster, darker, taller, A-B-C-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interval: possess a constant interval size but not a true zer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ratio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a </w:t>
      </w:r>
      <w:r>
        <w:rPr>
          <w:rFonts w:cs="Arial" w:ascii="Arial" w:hAnsi="Arial"/>
          <w:sz w:val="36"/>
          <w:u w:val="single"/>
        </w:rPr>
        <w:t>constant size interval</w:t>
      </w:r>
      <w:r>
        <w:rPr>
          <w:rFonts w:cs="Arial" w:ascii="Arial" w:hAnsi="Arial"/>
          <w:sz w:val="36"/>
        </w:rPr>
        <w:t xml:space="preserve"> exists between any adjacent units of the measurement scale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-a </w:t>
      </w:r>
      <w:r>
        <w:rPr>
          <w:rFonts w:cs="Arial" w:ascii="Arial" w:hAnsi="Arial"/>
          <w:sz w:val="36"/>
          <w:u w:val="single"/>
        </w:rPr>
        <w:t>zero point</w:t>
      </w:r>
      <w:r>
        <w:rPr>
          <w:rFonts w:cs="Arial" w:ascii="Arial" w:hAnsi="Arial"/>
          <w:sz w:val="36"/>
        </w:rPr>
        <w:t xml:space="preserve"> exists on the measurement scale and that there is a physical significance to this zer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s:  lengths, numbers of items, weights, volumes, capacities (ml, gallons), rates (mph), and lengths of tim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raphical Presentation of Dat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IENCE AND STATISTIC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uction vs. deduc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induction:</w:t>
      </w:r>
      <w:r>
        <w:rPr>
          <w:rFonts w:cs="Arial" w:ascii="Arial" w:hAnsi="Arial"/>
          <w:sz w:val="36"/>
        </w:rPr>
        <w:t xml:space="preserve">  after initial observations/experiments, the making of a generaliz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deduction:</w:t>
      </w:r>
      <w:r>
        <w:rPr>
          <w:rFonts w:cs="Arial" w:ascii="Arial" w:hAnsi="Arial"/>
          <w:sz w:val="36"/>
        </w:rPr>
        <w:t xml:space="preserve">  making a generalization, and then designing an experiment to test the hypothesi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u w:val="single"/>
        </w:rPr>
        <w:t>scientific law:</w:t>
      </w:r>
      <w:r>
        <w:rPr>
          <w:rFonts w:cs="Arial" w:ascii="Arial" w:hAnsi="Arial"/>
          <w:sz w:val="36"/>
        </w:rPr>
        <w:t xml:space="preserve">  hypothesis that has a very high probability of being correc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ory:</w:t>
      </w:r>
      <w:r>
        <w:rPr>
          <w:rFonts w:cs="Arial" w:ascii="Arial" w:hAnsi="Arial"/>
          <w:sz w:val="36"/>
        </w:rPr>
        <w:t xml:space="preserve">  when consistent interrelationships are found among characteristics of a system which enable the formation of a formalized set of propositions that purport to explain the structure and function of a system.  Examples:  theory of relativity, theory of evolution, atomic theory, Big Bang theory, plate tectonics theory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0:00Z</dcterms:created>
  <dc:creator>mcgladm</dc:creator>
  <dc:description/>
  <cp:keywords/>
  <dc:language>en-US</dc:language>
  <cp:lastModifiedBy>Western Oregon University</cp:lastModifiedBy>
  <dcterms:modified xsi:type="dcterms:W3CDTF">2011-03-28T23:58:00Z</dcterms:modified>
  <cp:revision>6</cp:revision>
  <dc:subject/>
  <dc:title>Week One:  Data, Probability, and Significance &amp; Hypothesis Testing</dc:title>
</cp:coreProperties>
</file>